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ateen;Times New Roman"/>
          <w:sz w:val="10"/>
          <w:szCs w:val="10"/>
        </w:rPr>
      </w:pPr>
      <w:r>
        <w:rPr>
          <w:rFonts w:cs="Al-Mateen;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HurraTxtreg"/>
          <w:sz w:val="32"/>
          <w:szCs w:val="32"/>
        </w:rPr>
      </w:pPr>
      <w:r>
        <w:rPr>
          <w:rFonts w:cs="AlHurraTxtreg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ال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أست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م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HurraTxtreg"/>
          <w:sz w:val="32"/>
          <w:szCs w:val="32"/>
        </w:rPr>
      </w:pPr>
      <w:r>
        <w:rPr>
          <w:rFonts w:cs="AlHurraTxtreg"/>
          <w:sz w:val="32"/>
          <w:szCs w:val="32"/>
          <w:rtl w:val="true"/>
        </w:rPr>
        <w:t>(</w:t>
      </w:r>
      <w:r>
        <w:rPr>
          <w:rFonts w:cs="AlHurraTxtreg"/>
          <w:sz w:val="32"/>
          <w:sz w:val="32"/>
          <w:szCs w:val="32"/>
          <w:rtl w:val="true"/>
        </w:rPr>
        <w:t>للعرض على مجلس قسم المناهج وطرق التدريس</w:t>
      </w:r>
      <w:r>
        <w:rPr>
          <w:rFonts w:cs="AlHurraTxtreg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504190</wp:posOffset>
                </wp:positionV>
                <wp:extent cx="649986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" w:hAnsi="Hacen Liner Print-out" w:cs="Hacen Liner Print-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منسوب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" w:hAnsi="Hacen Liner Print-out" w:cs="Hacen Liner Print-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 العلمية الحالي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 العلمية المطلوب التعيين عليها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" w:hAnsi="Hacen Liner Print-out" w:cs="Hacen Liner Print-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صص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" w:hAnsi="Hacen Liner Print-out" w:cs="Hacen Liner Print-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 رسالة الدكتوراه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Hacen Liner Print-out" w:hAnsi="Hacen Liner Print-out" w:cs="Hacen Liner Print-o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" w:hAnsi="Hacen Liner Print-out" w:cs="Hacen Liner Print-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Print-out" w:hAnsi="Hacen Liner Print-out" w:cs="Hacen Liner Print-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Liner Print-out" w:ascii="Hacen Liner Print-out" w:hAnsi="Hacen Liner Print-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Hacen Liner Print-out" w:hAnsi="Hacen Liner Print-out" w:cs="Hacen Liner Print-ou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cen Liner Print-out" w:ascii="Hacen Liner Print-out" w:hAnsi="Hacen Liner Print-ou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13.1pt;mso-wrap-distance-left:9.05pt;mso-wrap-distance-right:9.05pt;mso-wrap-distance-top:3.6pt;mso-wrap-distance-bottom:3.6pt;margin-top:39.7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" w:hAnsi="Hacen Liner Print-out" w:cs="Hacen Liner Print-out"/>
                          <w:sz w:val="32"/>
                          <w:szCs w:val="32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رقم المنسوب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" w:hAnsi="Hacen Liner Print-out" w:cs="Hacen Liner Print-out"/>
                          <w:sz w:val="32"/>
                          <w:szCs w:val="32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درجة العلمية الحالية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درجة العلمية المطلوب التعيين عليها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" w:hAnsi="Hacen Liner Print-out" w:cs="Hacen Liner Print-out"/>
                          <w:sz w:val="32"/>
                          <w:szCs w:val="32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 xml:space="preserve">تخصص </w:t>
                      </w: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دكتوراه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" w:hAnsi="Hacen Liner Print-out" w:cs="Hacen Liner Print-out"/>
                          <w:sz w:val="32"/>
                          <w:szCs w:val="32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عنوان رسالة الدكتوراه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Hacen Liner Print-out" w:hAnsi="Hacen Liner Print-out" w:cs="Hacen Liner Print-out"/>
                          <w:sz w:val="16"/>
                          <w:szCs w:val="16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مصدرها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جامعة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Hacen Liner Print-out" w:ascii="Hacen Liner Print-out" w:hAnsi="Hacen Liner Print-out"/>
                          <w:sz w:val="16"/>
                          <w:szCs w:val="16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" w:hAnsi="Hacen Liner Print-out" w:cs="Hacen Liner Print-out"/>
                          <w:sz w:val="32"/>
                          <w:szCs w:val="32"/>
                        </w:rPr>
                      </w:pPr>
                      <w:r>
                        <w:rPr>
                          <w:rFonts w:ascii="Hacen Liner Print-out" w:hAnsi="Hacen Liner Print-out" w:cs="Hacen Liner Print-out"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rFonts w:cs="Hacen Liner Print-out" w:ascii="Hacen Liner Print-out" w:hAnsi="Hacen Liner Print-ou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Hacen Liner Print-out" w:hAnsi="Hacen Liner Print-out" w:cs="Hacen Liner Print-out"/>
                          <w:sz w:val="2"/>
                          <w:szCs w:val="2"/>
                        </w:rPr>
                      </w:pPr>
                      <w:r>
                        <w:rPr>
                          <w:rFonts w:cs="Hacen Liner Print-out" w:ascii="Hacen Liner Print-out" w:hAnsi="Hacen Liner Print-out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43"/>
        <w:gridCol w:w="3021"/>
        <w:gridCol w:w="795"/>
      </w:tblGrid>
      <w:tr>
        <w:trPr>
          <w:trHeight w:val="180" w:hRule="atLeast"/>
        </w:trPr>
        <w:tc>
          <w:tcPr>
            <w:tcW w:w="6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متطلبات معاملة التعيين على وظيفة أستاذ مساعد والتي سوف يستكملها الأستاذ بعد المصادقة على مجلس القسم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كيفية الحصول عليه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Hacen Liner Print-out" w:cs="Hacen Liner Print-out" w:ascii="Hacen Liner Print-out" w:hAnsi="Hacen Liner Print-o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نماذج طلب تعيين عضو هيئة التدريس بوظيفة أستاذ مساعد، موقعة من رئيس القسم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eastAsia="Hacen Liner Print-out" w:cs="Hacen Liner Print-out" w:ascii="Hacen Liner Print-out" w:hAnsi="Hacen Liner Print-o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أمانة المجلس العلمي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محضر مجلس القسم، مع استكمال التوقيعات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eastAsia="Hacen Liner Print-out" w:cs="Hacen Liner Print-out" w:ascii="Hacen Liner Print-out" w:hAnsi="Hacen Liner Print-o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أمانة مجلس القس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واضحة للهوية الوطنية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أستاذ المتقدم على للتعيي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صور طبق الأصل من المؤهلات العلمية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بكالوريوس، الماجستير، الدكتوراه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معتمدة من الجهة الصادرة عنها، ومصادق عليها من الملحق الثقافي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إن كانت صادرة من خارج المملكة العربية السعودية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)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أستاذ المتقدم على للتعيي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نسخة إليكترونية من رسالتي الماجستير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والدكتوراه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Hacen Liner Print-out" w:ascii="Hacen Liner Print-out" w:hAnsi="Hacen Liner Print-out"/>
                <w:sz w:val="28"/>
                <w:szCs w:val="28"/>
              </w:rPr>
              <w:t>CD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 xml:space="preserve"> )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أستاذ المتقدم على للتعيي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من خطاب مباشرته بالقسم بعد حصوله على درجة الدكتوراه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أستاذ المتقدم على للتعيي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من قرار إنهاء البعثة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أستاذ المتقدم على للتعيي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Hacen Liner Print-out" w:hAnsi="Hacen Liner Print-out" w:cs="Hacen Liner Print-out"/>
          <w:b/>
          <w:b/>
          <w:bCs/>
          <w:sz w:val="28"/>
          <w:szCs w:val="28"/>
        </w:rPr>
      </w:pPr>
      <w:r>
        <w:rPr>
          <w:rFonts w:ascii="Hacen Liner Print-out" w:hAnsi="Hacen Liner Print-out" w:cs="Hacen Liner Print-ou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Hacen Liner Print-out" w:ascii="Hacen Liner Print-out" w:hAnsi="Hacen Liner Print-out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390" w:right="0" w:hanging="0"/>
        <w:jc w:val="both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سوف يستكمل الأستاذ المتقدم للتعيين على وظيفة أستاذ مساعد جميع النماذج المرتبطة بالتعيين بعد مصادقة عميد الكلية على مجلس القسم، ويرسلها عبر برنامج الاتصالات الإدارية 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>"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>مسار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0"/>
    <w:family w:val="auto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675005</wp:posOffset>
          </wp:positionH>
          <wp:positionV relativeFrom="paragraph">
            <wp:posOffset>-445770</wp:posOffset>
          </wp:positionV>
          <wp:extent cx="7518400" cy="13544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rtl w:val="true"/>
        <w:lang w:val="en-US" w:bidi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4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5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40:00Z</dcterms:created>
  <dc:creator>win7</dc:creator>
  <dc:description/>
  <cp:keywords/>
  <dc:language>en-US</dc:language>
  <cp:lastModifiedBy>MESRA</cp:lastModifiedBy>
  <cp:lastPrinted>2018-08-30T11:58:00Z</cp:lastPrinted>
  <dcterms:modified xsi:type="dcterms:W3CDTF">2018-09-02T21:29:00Z</dcterms:modified>
  <cp:revision>7</cp:revision>
  <dc:subject/>
  <dc:title/>
</cp:coreProperties>
</file>